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>БАРБИНСКОГО СЕЛЬСКОГО  ПОСЕЛЕНИЯ</w:t>
      </w:r>
    </w:p>
    <w:p>
      <w:pPr>
        <w:pStyle w:val="TextBody"/>
        <w:rPr/>
      </w:pPr>
      <w:r>
        <w:rPr/>
        <w:t xml:space="preserve">  </w:t>
      </w:r>
      <w:r>
        <w:rPr/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6.2015г                                 д. Барбино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Барб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11.12.2014г. № 84 «О бюджете Барбинского  </w:t>
      </w:r>
    </w:p>
    <w:p>
      <w:pPr>
        <w:pStyle w:val="Normal"/>
        <w:rPr/>
      </w:pPr>
      <w:r>
        <w:rPr/>
        <w:t>сельского поселения на 2015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6 и 2017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решение Совета депутатов  Барбинского сельского поселения от 11.12.2014г. № 84 «О бюджете Барбинского  сельского поселения на 2015 год и на  плановый период 2016 и 2017годов»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</w:t>
      </w:r>
      <w:r>
        <w:rPr/>
        <w:t xml:space="preserve">. Пункт 1 подпункты 1,2,3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щий объем доходов бюджета Барбинского сельского поселения в сумме   6375163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бщий объем расходов бюджета Барбинского сельского поселения в сумме 6602413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дефицит бюджета Барбинского сельского поселения 227250 ру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</w:t>
      </w:r>
      <w:r>
        <w:rPr>
          <w:bCs/>
        </w:rPr>
        <w:t>. Приложение  №  5  решению Распределение бюджетных ассигнований  Барбинского сельского поселения  по разделам и подразделам классификации расходов  на 2015 год и на плановый период 2016 и 2017 годов изложить в новой редакции согласно приложению 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Приложение  6  решению « Ведомственная структура расходов Барбинского сельского поселения  в разрезе  разделов , подразделов, целевых статей  и видов расходов  классификации расходов  на 2015 год и на плановый период 2016 и 2017 годов» </w:t>
      </w:r>
      <w:r>
        <w:rPr/>
        <w:t xml:space="preserve"> </w:t>
      </w:r>
      <w:r>
        <w:rPr>
          <w:bCs/>
        </w:rPr>
        <w:t>изложить в новой редакции согласно приложению  2 к настоящему решению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/>
        </w:rPr>
        <w:t>11.</w:t>
      </w:r>
      <w:r>
        <w:rPr/>
        <w:t xml:space="preserve"> Настоящее решение вступает в силу со дня его подписания.</w:t>
      </w:r>
    </w:p>
    <w:p>
      <w:pPr>
        <w:pStyle w:val="21"/>
        <w:ind w:left="0" w:hanging="0"/>
        <w:rPr/>
      </w:pPr>
      <w:r>
        <w:rPr/>
        <w:t xml:space="preserve">     </w:t>
      </w:r>
      <w:r>
        <w:rPr/>
        <w:t xml:space="preserve">Глава Барбинского  </w:t>
      </w:r>
    </w:p>
    <w:p>
      <w:pPr>
        <w:pStyle w:val="21"/>
        <w:rPr/>
      </w:pPr>
      <w:r>
        <w:rPr/>
        <w:t>сельского поселения                                                    Петухова С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9"/>
        <w:gridCol w:w="261"/>
        <w:gridCol w:w="360"/>
        <w:gridCol w:w="180"/>
        <w:gridCol w:w="1620"/>
        <w:gridCol w:w="1260"/>
        <w:gridCol w:w="4151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1  к   решению Совета депутатов Барбинского сельского поселения от 29.06.2015г№ г № 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епутатов Барбинского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__11.12.2014г_№__84____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О бюджете Барби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2015год и на плановый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Бар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по разделам и подразделам классификации расходов на 2015 год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П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овый период 2016 год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овы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иод 2017 г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 602 4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 760 55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3396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 577 14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7 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 117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025" w:leader="none"/>
                <w:tab w:val="right" w:pos="447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 388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 8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 394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 828,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8 76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 47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8 766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5 47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к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шению Совета депутат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Барбинского сельского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поселения от 29.06.2015г№ г № 109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622"/>
        <w:gridCol w:w="782"/>
        <w:gridCol w:w="622"/>
        <w:gridCol w:w="3225"/>
        <w:gridCol w:w="1313"/>
        <w:gridCol w:w="7"/>
        <w:gridCol w:w="1305"/>
        <w:gridCol w:w="1313"/>
      </w:tblGrid>
      <w:tr>
        <w:trPr>
          <w:trHeight w:val="223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арб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разрезе разделов, подразделов, целевых статей и видов расходов </w:t>
            </w:r>
          </w:p>
        </w:tc>
      </w:tr>
      <w:tr>
        <w:trPr>
          <w:trHeight w:val="223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ификации расходов на 2015 год и на плановый период 2016 и 2017 годов</w:t>
            </w:r>
          </w:p>
        </w:tc>
      </w:tr>
      <w:tr>
        <w:trPr>
          <w:trHeight w:val="223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 2016 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 2017 год</w:t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02 413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60 55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77 145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Барбин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02 41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60 55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77 145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77 611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45 117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07 388,00</w:t>
            </w:r>
          </w:p>
        </w:tc>
      </w:tr>
      <w:tr>
        <w:trPr>
          <w:trHeight w:val="10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42 821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38 39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00 828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6 113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 30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 736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 00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 73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 736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 10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 56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 7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 09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 092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 7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 09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 092,00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4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57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1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4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7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1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 000,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 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5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5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 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 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 8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 10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 646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 646,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 646,4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3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153,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53.54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37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37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37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37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61 05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88 76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 475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61 05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88 76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 475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61 05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88 76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 475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61 05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88 76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 475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приятия по благоустройству города, городских округов и посел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 37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9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1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мероприятий нацеленных на формирование здорового образа жизни и профилактику асоциальных явлений в молодежной сред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 37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1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378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42 49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42 49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42 495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42 495,00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равных возможностей для реализации права жителей села на пользование услугами учреждений культуры (СДК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83 20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83 20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183 205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83 205,00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необходимых условий для реализации прав граждан на библиотечное обслуживание (ЦБ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29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2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29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 290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309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4:00Z</dcterms:created>
  <dc:creator>Бухгалтерия</dc:creator>
  <dc:description/>
  <cp:keywords/>
  <dc:language>en-US</dc:language>
  <cp:lastModifiedBy>Бухгалтерия</cp:lastModifiedBy>
  <dcterms:modified xsi:type="dcterms:W3CDTF">2015-11-17T05:17:00Z</dcterms:modified>
  <cp:revision>1</cp:revision>
  <dc:subject/>
  <dc:title>СОВЕТ ДЕПУТАТОВ</dc:title>
</cp:coreProperties>
</file>